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  <w:lang w:val="zh-CN"/>
        </w:rPr>
        <w:t>在线学法积分规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学员年度学法积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获得参加考法考试资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学员学法积分分值分配：完善个人信息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阅读《湖南省“七五”普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读本》（必修）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学习“热点事件”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学习其他法律法规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学员进入个人账号页面后，完善个人必填信息的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学法课程积分（含文本课程和热点事件、视频课程等），浏览文本课件、热点事件并完成相应练习题的，按该课件分值分配积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学员登录“如法网”的“公职人员学法考法通道”，点击相关“菜单”可查看积分，积分计算周期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学年度（按照本年度学法用法考法考试计划）。本学年结束后，所获积分予以清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0:00Z</dcterms:created>
  <dc:creator>young</dc:creator>
  <dc:description/>
  <cp:keywords/>
  <dc:language>en-US</dc:language>
  <cp:lastModifiedBy>young</cp:lastModifiedBy>
  <dcterms:modified xsi:type="dcterms:W3CDTF">2016-09-12T02:51:00Z</dcterms:modified>
  <cp:revision>1</cp:revision>
  <dc:subject/>
  <dc:title/>
</cp:coreProperties>
</file>