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湖南包装广告创意基地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点选题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国家工商总局《广告产业发展“十三五”规划》（工商广字〔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132</w:t>
      </w:r>
      <w:r>
        <w:rPr>
          <w:rFonts w:ascii="仿宋" w:hAnsi="仿宋" w:cs="宋体;SimSun" w:eastAsia="仿宋"/>
          <w:sz w:val="28"/>
          <w:szCs w:val="28"/>
        </w:rPr>
        <w:t>号）、中国包装联合会《中国包装工业“十三五”发展规划》和湖南省人民政府《湖南省广告产业“十三五”发展规划》（湘工商广字〔</w:t>
      </w:r>
      <w:r>
        <w:rPr>
          <w:rFonts w:eastAsia="仿宋" w:cs="宋体;SimSun" w:ascii="仿宋" w:hAnsi="仿宋"/>
          <w:sz w:val="28"/>
          <w:szCs w:val="28"/>
        </w:rPr>
        <w:t>2016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号）文件精神，经湖南省工商行政管理局批准，我校建设了湖南包装广告创意基地，为切实把基地建成包装广告创意的研究基地、创作基地和传播基地，积极服务国家包装、广告产业发展，促进地方经济发展，特在全校范围内征集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度课题重点选题。现将有关事项通知如下：</w:t>
      </w:r>
    </w:p>
    <w:p>
      <w:pPr>
        <w:pStyle w:val="Normal"/>
        <w:spacing w:lineRule="exact" w:line="700"/>
        <w:ind w:firstLine="549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选题范围：本基地科研工作以服务于我校“绿色包装与安全”博士人才项目为重点，依托材料科学与工程、设计学、广告学、戏剧与影视学、计算机科学与技术、法学、管理科学与工程等学科，倡导跨学科开展科研合作。须紧紧围绕服务包装工业和广告业发展、服务地方经济社会发展的需求，牢牢抓住我国深化改革、科学发展的重大现实问题，提出集创新性、战略性和前瞻性于一体的选题。争取精品力作，力争项目产业化，直接有效地服务地方发展。</w:t>
      </w:r>
    </w:p>
    <w:p>
      <w:pPr>
        <w:pStyle w:val="Normal"/>
        <w:spacing w:lineRule="exact" w:line="700"/>
        <w:ind w:firstLine="549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推选要求：每个单位推选课题项数不限。为避免重复立项，凡已获省部级以上重点项目资助的相同选题，不再推荐。请认真填写《湖南包装广告创意基地课题重点选题推荐表》（见附件），主要内容包括选题名称、选题价值、研究内容、前期成果等。</w:t>
      </w:r>
    </w:p>
    <w:p>
      <w:pPr>
        <w:pStyle w:val="Normal"/>
        <w:spacing w:lineRule="exact" w:line="700"/>
        <w:ind w:firstLine="549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组织实施：选题征集面向全校，集中报送时间截止到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。请将《选题推荐表》以电子版形式发送至电子信箱</w:t>
      </w:r>
      <w:r>
        <w:rPr>
          <w:rFonts w:eastAsia="仿宋" w:cs="宋体;SimSun" w:ascii="仿宋" w:hAnsi="仿宋"/>
          <w:sz w:val="28"/>
          <w:szCs w:val="28"/>
        </w:rPr>
        <w:t>113983595@qq.com</w:t>
      </w:r>
      <w:r>
        <w:rPr>
          <w:rFonts w:ascii="仿宋" w:hAnsi="仿宋" w:cs="宋体;SimSun" w:eastAsia="仿宋"/>
          <w:sz w:val="28"/>
          <w:szCs w:val="28"/>
        </w:rPr>
        <w:t>。联系人：张晓，联系电话：</w:t>
      </w:r>
      <w:r>
        <w:rPr>
          <w:rFonts w:eastAsia="仿宋" w:cs="宋体;SimSun" w:ascii="仿宋" w:hAnsi="仿宋"/>
          <w:sz w:val="28"/>
          <w:szCs w:val="28"/>
        </w:rPr>
        <w:t>13707338068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700"/>
        <w:ind w:firstLine="549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选题确定：基地项目评审小组将组织专家对征集的选题进行评审和论证，遴选部分优秀选题列入本年度重点选题库。</w:t>
      </w:r>
    </w:p>
    <w:p>
      <w:pPr>
        <w:pStyle w:val="Normal"/>
        <w:spacing w:lineRule="exact" w:line="70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列入年度重点选题库的课题将面向全校进行课题招标。</w:t>
      </w:r>
    </w:p>
    <w:p>
      <w:pPr>
        <w:pStyle w:val="Normal"/>
        <w:spacing w:lineRule="exact" w:line="700"/>
        <w:ind w:firstLine="549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：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湖南包装广告创意基地课题重点选题推荐表》</w:t>
      </w:r>
    </w:p>
    <w:p>
      <w:pPr>
        <w:pStyle w:val="Normal"/>
        <w:spacing w:lineRule="exact" w:line="700"/>
        <w:ind w:firstLine="59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700"/>
        <w:ind w:left="590" w:hanging="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湖南工业大学研究生院</w:t>
      </w:r>
    </w:p>
    <w:p>
      <w:pPr>
        <w:pStyle w:val="Normal"/>
        <w:spacing w:lineRule="exact" w:line="700"/>
        <w:ind w:left="590" w:right="226" w:firstLine="3945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度湖南包装广告创意基地课题重点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69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提出本选题的依据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选题的重大意义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相关的前期研究成果。（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10T09:19:00Z</cp:lastPrinted>
  <dcterms:modified xsi:type="dcterms:W3CDTF">2017-04-14T0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