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四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92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设楼</w:t>
            </w: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征求意见民主   评议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副处以上干部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办公组</w:t>
            </w:r>
          </w:p>
        </w:tc>
      </w:tr>
      <w:tr>
        <w:trPr>
          <w:trHeight w:val="9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88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素质提升计划 实施情况汇报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王汉青校长，教务处、学生处负责人，素质提升班部分班主任及学生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处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100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1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校级督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5-19T08:34:00Z</cp:lastPrinted>
  <dcterms:modified xsi:type="dcterms:W3CDTF">2014-05-19T00:47:00Z</dcterms:modified>
  <cp:revision>52</cp:revision>
  <dc:subject/>
  <dc:title>2012年上学期第一周会议安排表</dc:title>
</cp:coreProperties>
</file>