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四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　 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34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8"/>
        <w:gridCol w:w="1069"/>
        <w:gridCol w:w="1903"/>
        <w:gridCol w:w="1677"/>
        <w:gridCol w:w="2554"/>
        <w:gridCol w:w="945"/>
      </w:tblGrid>
      <w:tr>
        <w:trPr>
          <w:trHeight w:val="5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高校基层统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表布置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昌凡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相关部门统计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规划处</w:t>
            </w:r>
          </w:p>
        </w:tc>
      </w:tr>
      <w:tr>
        <w:trPr>
          <w:trHeight w:val="72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学位评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委员会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学位评定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处</w:t>
            </w:r>
          </w:p>
        </w:tc>
      </w:tr>
      <w:tr>
        <w:trPr>
          <w:trHeight w:val="87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团委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3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届毕业生就业工作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  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唐未兵书记、金继承副校长、曹兴副校长、其他考评专家组成员，各学院、就业处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就业处</w:t>
            </w:r>
          </w:p>
        </w:tc>
      </w:tr>
      <w:tr>
        <w:trPr>
          <w:trHeight w:val="8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午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届毕业生就业工作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  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唐未兵书记、金继承副校长、曹兴副校长、其他考评专家组成员，各学院、就业处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就业处</w:t>
            </w:r>
          </w:p>
        </w:tc>
      </w:tr>
      <w:tr>
        <w:trPr>
          <w:trHeight w:val="100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届毕业生就业工作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  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唐未兵书记、金继承副校长、曹兴副校长、其他考评专家组成员，各学院、就业处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就业处</w:t>
            </w:r>
          </w:p>
        </w:tc>
      </w:tr>
      <w:tr>
        <w:trPr>
          <w:trHeight w:val="70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定提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国庆节放假安排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三）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二）放假调休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天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日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六）上班、上课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日）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一）的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六）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（星期二）的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09-19T08:54:00Z</cp:lastPrinted>
  <dcterms:modified xsi:type="dcterms:W3CDTF">2014-09-23T03:27:10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