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上半年第六周会议安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　　　　　　　　　　　　　　　　　　　　　　        　 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日）</w:t>
      </w:r>
    </w:p>
    <w:tbl>
      <w:tblPr>
        <w:tblW w:w="5300" w:type="pct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33"/>
        <w:gridCol w:w="1037"/>
        <w:gridCol w:w="1847"/>
        <w:gridCol w:w="1628"/>
        <w:gridCol w:w="2478"/>
        <w:gridCol w:w="918"/>
      </w:tblGrid>
      <w:tr>
        <w:trPr>
          <w:trHeight w:val="50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　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内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位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科技楼三楼活动办会议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实践活动  办公室例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希林副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陈邵桂纪委书记、教育实践活动办公室各组正副组长、各督导小组组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  办组织部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一楼  报告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集体学习习近平总记系列重要讲话精神；观看专题片《周恩来的四个昼夜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清麟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党委理论学习中心组成员和其他副处级以上实职领导干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宣传部</w:t>
            </w:r>
          </w:p>
        </w:tc>
      </w:tr>
      <w:tr>
        <w:trPr>
          <w:trHeight w:val="90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次专题讨论：“做群众贴心人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清麟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党委理论学习    中心组成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宣传部</w:t>
            </w:r>
          </w:p>
        </w:tc>
      </w:tr>
      <w:tr>
        <w:trPr>
          <w:trHeight w:val="921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—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新校区 图书馆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工作接待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后勤处负责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</w:t>
            </w:r>
          </w:p>
        </w:tc>
      </w:tr>
      <w:tr>
        <w:trPr>
          <w:trHeight w:val="93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w w:val="98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w w:val="98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成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有关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9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25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接待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继承副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951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   办</w:t>
      </w:r>
    </w:p>
    <w:sectPr>
      <w:headerReference w:type="default" r:id="rId2"/>
      <w:type w:val="nextPage"/>
      <w:pgSz w:w="11906" w:h="16838"/>
      <w:pgMar w:left="1247" w:right="119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cp:keywords/>
  <dc:language>en-US</dc:language>
  <cp:lastModifiedBy>china</cp:lastModifiedBy>
  <cp:lastPrinted>2014-03-21T15:18:00Z</cp:lastPrinted>
  <dcterms:modified xsi:type="dcterms:W3CDTF">2014-03-21T07:30:00Z</dcterms:modified>
  <cp:revision>41</cp:revision>
  <dc:subject/>
  <dc:title>2012年上学期第一周会议安排表</dc:title>
</cp:coreProperties>
</file>