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下半年第二十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5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3"/>
        <w:gridCol w:w="1047"/>
        <w:gridCol w:w="1865"/>
        <w:gridCol w:w="1643"/>
        <w:gridCol w:w="2502"/>
        <w:gridCol w:w="927"/>
      </w:tblGrid>
      <w:tr>
        <w:trPr>
          <w:trHeight w:val="54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文明单位评比现场汇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、评委、参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现场汇报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</w:t>
            </w:r>
          </w:p>
        </w:tc>
      </w:tr>
      <w:tr>
        <w:trPr>
          <w:trHeight w:val="7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建工作会议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彭希林副书记、张昌凡副校长、谷正气副校长、曹兴副校长、刘宇文副校长、唐萍副校长及包设学院、包印学院、机械学院相关负责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建处</w:t>
            </w:r>
          </w:p>
        </w:tc>
      </w:tr>
      <w:tr>
        <w:trPr>
          <w:trHeight w:val="7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pacing w:val="-6"/>
                <w:w w:val="9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相关校领导（同上）及研究生处、校医院、国际学院相关负责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18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3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南工业大学科协第一届第二次委员会会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、谷正气副校长、全体校科协委员会委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科协</w:t>
            </w:r>
          </w:p>
        </w:tc>
      </w:tr>
      <w:tr>
        <w:trPr>
          <w:trHeight w:val="78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委会（扩大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邵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委书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纪委委员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学院纪委书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纪  委</w:t>
            </w:r>
          </w:p>
        </w:tc>
      </w:tr>
      <w:tr>
        <w:trPr>
          <w:trHeight w:val="75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24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昌凡副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1536" w:hRule="atLeast"/>
          <w:cantSplit w:val="true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放假时间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职工于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日（农历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日，星期一）放寒假（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日、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日正常上班），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农历正月十七日，星期日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到校报到、上班。</w:t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type w:val="nextPage"/>
      <w:pgSz w:w="11906" w:h="16838"/>
      <w:pgMar w:left="1247" w:right="119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51:00Z</dcterms:created>
  <dc:creator>china</dc:creator>
  <dc:description/>
  <cp:keywords/>
  <dc:language>en-US</dc:language>
  <cp:lastModifiedBy>china</cp:lastModifiedBy>
  <cp:lastPrinted>2014-01-03T09:41:00Z</cp:lastPrinted>
  <dcterms:modified xsi:type="dcterms:W3CDTF">2014-01-03T01:56:00Z</dcterms:modified>
  <cp:revision>22</cp:revision>
  <dc:subject/>
  <dc:title>2012年上学期第二周会议安排表</dc:title>
</cp:coreProperties>
</file>