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我校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教职工气排球团体赛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各分工会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贯彻十九大、展工大风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进一步加强全校教职工之间的交流，增强教职工集体荣誉感，提高教职工身体素质，营造团结拼搏、健康向上的校园氛围，根据今年工作安排，经校工会研究，决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举办全校教职工气排球团体比赛。现将有关事项通知如下：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比赛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中旬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比赛地点：校体育馆（河东工学院校区）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参赛要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分工会应争取本单位院党政领导的重视和大力支持，积极动员、认真做好推荐选手、参赛前训练和比赛的组织工作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凡我校工会会员（在职职工）均可代表所在单位参赛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不得请外单位人员参赛，一经发现取消比赛成绩，该场比赛判对方获胜，并追究责任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参赛队员原则上要求统一服装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比赛时请各参赛队按时到场，规定比赛时间开始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后，仍未到场参赛者，该场比赛按弃权处理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、报名时间及办法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以分工会为单位组队报名参赛，每个分工会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教练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队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（男队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，女队员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）；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28"/>
          <w:szCs w:val="28"/>
        </w:rPr>
        <w:t>各分工会请将参赛项目及运动员名单（纸质稿和电子稿）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之前上报校工会文体部科技楼</w:t>
      </w:r>
      <w:r>
        <w:rPr>
          <w:sz w:val="28"/>
          <w:szCs w:val="28"/>
        </w:rPr>
        <w:t>224</w:t>
      </w:r>
      <w:r>
        <w:rPr>
          <w:sz w:val="28"/>
          <w:szCs w:val="28"/>
        </w:rPr>
        <w:t>房，联系人：申老师，电话</w:t>
      </w:r>
      <w:r>
        <w:rPr>
          <w:sz w:val="28"/>
          <w:szCs w:val="28"/>
        </w:rPr>
        <w:t>22183224</w:t>
      </w:r>
      <w:r>
        <w:rPr>
          <w:sz w:val="28"/>
          <w:szCs w:val="28"/>
        </w:rPr>
        <w:t>（电子稿发至</w:t>
      </w:r>
      <w:r>
        <w:rPr>
          <w:sz w:val="28"/>
          <w:szCs w:val="28"/>
        </w:rPr>
        <w:t>344510760@qq.com</w:t>
      </w:r>
      <w:r>
        <w:rPr>
          <w:sz w:val="28"/>
          <w:szCs w:val="28"/>
        </w:rPr>
        <w:t>），逾期不再受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五、比赛方式及规则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次比赛采用混合团体赛制，基本采用国家体育局颁布的《气排球竞赛规则》。每场比赛设男女混合比赛（上场运动员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男</w:t>
      </w:r>
      <w:r>
        <w:rPr>
          <w:sz w:val="30"/>
          <w:szCs w:val="30"/>
        </w:rPr>
        <w:t>2</w:t>
      </w:r>
      <w:r>
        <w:rPr>
          <w:sz w:val="30"/>
          <w:szCs w:val="30"/>
        </w:rPr>
        <w:t>女，替补运动员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，包括女替补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。每场比赛采取三局二胜制，小组比赛每局均采用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制，决赛采用</w:t>
      </w:r>
      <w:r>
        <w:rPr>
          <w:sz w:val="30"/>
          <w:szCs w:val="30"/>
        </w:rPr>
        <w:t>21</w:t>
      </w:r>
      <w:r>
        <w:rPr>
          <w:sz w:val="30"/>
          <w:szCs w:val="30"/>
        </w:rPr>
        <w:t>分制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比赛分预赛和决赛两个阶段进行。预赛根据报名情况采用分组循环赛制，取每组前若干名进入决赛。决赛采用交叉淘汰制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比赛取团体前八名，同时设优秀组织奖和体育道德风尚奖若干予以奖励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六、其它事项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点在科技楼</w:t>
      </w:r>
      <w:r>
        <w:rPr>
          <w:sz w:val="30"/>
          <w:szCs w:val="30"/>
        </w:rPr>
        <w:t>501</w:t>
      </w:r>
      <w:r>
        <w:rPr>
          <w:sz w:val="30"/>
          <w:szCs w:val="30"/>
        </w:rPr>
        <w:t>召开各领队会议（暂定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参赛选手应秉承“友谊第一、比赛第二”精神，服从裁判，发扬风格，赛出水平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原则上由分工会主席担任本参赛队的领队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本次比赛用球统一采用“宇生富”</w:t>
      </w:r>
      <w:r>
        <w:rPr>
          <w:sz w:val="30"/>
          <w:szCs w:val="30"/>
        </w:rPr>
        <w:t>6001</w:t>
      </w:r>
      <w:r>
        <w:rPr>
          <w:sz w:val="30"/>
          <w:szCs w:val="30"/>
        </w:rPr>
        <w:t>气排球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参赛选手应着运动装、穿运动鞋，不得穿皮鞋进入比赛场馆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本次比赛裁判由体育学院老师担任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湖南工业大学教职工气排球团体赛报名表</w:t>
      </w:r>
    </w:p>
    <w:p>
      <w:pPr>
        <w:pStyle w:val="Normal"/>
        <w:spacing w:lineRule="exact" w:line="480"/>
        <w:ind w:right="560" w:firstLine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教育工会湖南工业大学委员会</w:t>
      </w:r>
    </w:p>
    <w:p>
      <w:pPr>
        <w:pStyle w:val="Normal"/>
        <w:spacing w:lineRule="exact" w:line="480"/>
        <w:ind w:firstLine="510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工业大学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教职工气排球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赛单位名称（盖章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311"/>
        <w:gridCol w:w="1421"/>
        <w:gridCol w:w="14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30"/>
          <w:szCs w:val="30"/>
        </w:rPr>
        <w:t>注：</w:t>
      </w:r>
      <w:r>
        <w:rPr>
          <w:sz w:val="28"/>
          <w:szCs w:val="28"/>
        </w:rPr>
        <w:t>各分工会请将参赛项目及运动员名单（纸质稿和电子稿）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之前上报校工会文体部科技楼</w:t>
      </w:r>
      <w:r>
        <w:rPr>
          <w:sz w:val="28"/>
          <w:szCs w:val="28"/>
        </w:rPr>
        <w:t>224</w:t>
      </w:r>
      <w:r>
        <w:rPr>
          <w:sz w:val="28"/>
          <w:szCs w:val="28"/>
        </w:rPr>
        <w:t>房，联系人：申老师，电话</w:t>
      </w:r>
      <w:r>
        <w:rPr>
          <w:sz w:val="28"/>
          <w:szCs w:val="28"/>
        </w:rPr>
        <w:t>22183224</w:t>
      </w:r>
      <w:r>
        <w:rPr>
          <w:sz w:val="28"/>
          <w:szCs w:val="28"/>
        </w:rPr>
        <w:t>（电子稿发至</w:t>
      </w:r>
      <w:r>
        <w:rPr>
          <w:sz w:val="28"/>
          <w:szCs w:val="28"/>
        </w:rPr>
        <w:t>344510760@qq.com</w:t>
      </w:r>
      <w:r>
        <w:rPr>
          <w:sz w:val="28"/>
          <w:szCs w:val="28"/>
        </w:rPr>
        <w:t>），逾期不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25:00Z</dcterms:created>
  <dc:creator>user</dc:creator>
  <dc:description/>
  <cp:keywords/>
  <dc:language>en-US</dc:language>
  <cp:lastModifiedBy>微软用户</cp:lastModifiedBy>
  <cp:lastPrinted>2018-03-12T08:45:00Z</cp:lastPrinted>
  <dcterms:modified xsi:type="dcterms:W3CDTF">2018-03-16T08:25:00Z</dcterms:modified>
  <cp:revision>47</cp:revision>
  <dc:subject/>
  <dc:title>                          </dc:title>
</cp:coreProperties>
</file>