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十五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35"/>
        <w:gridCol w:w="1041"/>
        <w:gridCol w:w="1854"/>
        <w:gridCol w:w="1633"/>
        <w:gridCol w:w="2486"/>
        <w:gridCol w:w="1265"/>
      </w:tblGrid>
      <w:tr>
        <w:trPr>
          <w:trHeight w:val="50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楼三楼活动办会议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  办公室例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邵桂纪委书记、教育实践活动办公室各组正副组长、各督导小组组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  组织部</w:t>
            </w:r>
          </w:p>
        </w:tc>
      </w:tr>
      <w:tr>
        <w:trPr>
          <w:trHeight w:val="89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学院主管学生工作副书记、相关部门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92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群众路线教育活动第二环节工作布置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活动办及各小组负责人、各二级党组织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党  办  组织部</w:t>
            </w:r>
          </w:p>
        </w:tc>
      </w:tr>
      <w:tr>
        <w:trPr>
          <w:trHeight w:val="92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南工业大学与晟通科技集团有限公司签约仪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彭希林副书记、谷正气副校长、朱和平校长助理，科技处、产学研处、社科处、校办、包设学院、包材学院等部门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学研处</w:t>
            </w:r>
          </w:p>
        </w:tc>
      </w:tr>
      <w:tr>
        <w:trPr>
          <w:trHeight w:val="70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校区 图书馆</w:t>
            </w: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接待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后勤处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78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毕业生就业工作专题 研讨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  <w:t>就业工作领导小组相关成员和相关职能部门负责人、各学院分管就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  <w:t>工作副书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处</w:t>
            </w:r>
          </w:p>
        </w:tc>
      </w:tr>
      <w:tr>
        <w:trPr>
          <w:trHeight w:val="92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80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2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和平     校长助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06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5-23T14:45:00Z</cp:lastPrinted>
  <dcterms:modified xsi:type="dcterms:W3CDTF">2014-05-23T07:00:00Z</dcterms:modified>
  <cp:revision>63</cp:revision>
  <dc:subject/>
  <dc:title>2012年上学期第一周会议安排表</dc:title>
</cp:coreProperties>
</file>