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谷正气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实验室工作领导及设备管理员、设备处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处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告产业园情况汇报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谷正气副校长、曹兴副校长、陈邵桂纪委书记、朱和平校长助理、产学研处处长和副处长，文新、包设、包材、东莞学院党政主要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新院</w:t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总公司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3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工业大学师德师风报告会（第二场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师德师风领导小组全体成员、各院部教师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宇文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5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type w:val="nextPage"/>
      <w:pgSz w:w="11906" w:h="16838"/>
      <w:pgMar w:left="1247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3-21T15:18:00Z</cp:lastPrinted>
  <dcterms:modified xsi:type="dcterms:W3CDTF">2014-04-18T02:19:00Z</dcterms:modified>
  <cp:revision>55</cp:revision>
  <dc:subject/>
  <dc:title>2012年上学期第一周会议安排表</dc:title>
</cp:coreProperties>
</file>