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四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三楼  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集体学习《深入开展党的群众路线教育实践活动学习读本》；观看教育片《苏联亡党亡国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年祭：俄罗斯人在诉说》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理论学习中心组成员和其他副处级以上实职领导干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9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集体学习习近平总书记系列重要讲话精神；观看专题片《周恩来的四个昼夜》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教育与 学科建设管理 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兴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研究生培养单位主管研究生工作副院长、研究生秘书、学科建设处和研究生处（工作部）全体人员及相关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2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4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昌凡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8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3-06T16:46:00Z</cp:lastPrinted>
  <dcterms:modified xsi:type="dcterms:W3CDTF">2014-03-07T03:33:00Z</dcterms:modified>
  <cp:revision>47</cp:revision>
  <dc:subject/>
  <dc:title>2012年上学期第一周会议安排表</dc:title>
</cp:coreProperties>
</file>