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3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开展全校二级网站检查的通知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二级党组织、各单位：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级网站是展示各单位良好形象、开展对外宣传的重要窗口。为督促各单位更好地为考生和家长提供便捷、优质的网络信息服务，配合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招生宣传工作，对外展示我校的良好形象，学校决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对校园各二级单位网站进行全面检查，请各单位高度重视。现将有关事项通知如下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全校各单位要对照《湖南工业大学校园网二级网站建设与管理规范》（湖工大党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9]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要求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做好本单位网站建设或调整工作，对相关内容信息进行全面更新，方便查询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单位党政一把手为本单位网站和网络舆情处置第一责任人，要指定一名政治过硬、综合素质和责任心强的工作人员担任本单位网络管理员，负责好本单位网站的日常信息发布、更新、监管以及本单位网络舆情的搜集、报告、处置等工作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开始，学校每季度将对所有二级单位网站进行检查。对于学院网站，重点检查新闻资讯、学院概况、党建工作、专业学科、学生工作、就业信息、科学研究、师资队伍、联系方式等栏目内容、信息更新和网站整体建设情况；对于其它二级网站，重点检查新闻资讯、单位简介、工作职责、机构设置、办事程序、联系方式等栏目内容、信息更新和网站建设情况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前填好《湖南工业大学网络信息安全管理人员信息表》（附件），送交党委宣传部网宣科（科技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公室，联系人：舒  杨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1839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ngdxcb@126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查结果将在校园网上通报，并上报校党委、行政，作为二级党组织党建工作考评和单位年度考核依据。年末，学校将综合检查情况，评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优秀网站进行表彰奖励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于不合格的网站，学校将责令限期整改；对整改不到位的网站实施关停整改，并追究相关责任人的责任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《湖南工业大学网络信息安全管理人员信息表》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455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宣传部</w:t>
      </w:r>
    </w:p>
    <w:p>
      <w:pPr>
        <w:pStyle w:val="Normal"/>
        <w:widowControl/>
        <w:shd w:fill="FFFFFF" w:val="clear"/>
        <w:spacing w:lineRule="atLeast" w:line="480"/>
        <w:ind w:right="455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办公室</w:t>
      </w:r>
    </w:p>
    <w:p>
      <w:pPr>
        <w:pStyle w:val="Normal"/>
        <w:widowControl/>
        <w:shd w:fill="FFFFFF" w:val="clear"/>
        <w:spacing w:lineRule="atLeast" w:line="48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代教育技术中心</w:t>
      </w:r>
    </w:p>
    <w:p>
      <w:pPr>
        <w:pStyle w:val="Normal"/>
        <w:widowControl/>
        <w:shd w:fill="FFFFFF" w:val="clear"/>
        <w:spacing w:lineRule="atLeast" w:line="48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湖南工业大学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（二级单位网站名称）</w:t>
      </w:r>
    </w:p>
    <w:p>
      <w:pPr>
        <w:pStyle w:val="Style16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网络信息安全管理人员</w:t>
      </w:r>
      <w:r>
        <w:rPr/>
        <w:t>信息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643"/>
        <w:gridCol w:w="2472"/>
        <w:gridCol w:w="2176"/>
      </w:tblGrid>
      <w:tr>
        <w:trPr>
          <w:trHeight w:val="6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</w:tr>
      <w:tr>
        <w:trPr>
          <w:trHeight w:val="6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安全责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管理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湖南工业大学网络宣传工作群群号：</w:t>
      </w:r>
      <w:r>
        <w:rPr>
          <w:rFonts w:eastAsia="仿宋_GB2312" w:ascii="仿宋_GB2312" w:hAnsi="仿宋_GB2312"/>
          <w:sz w:val="24"/>
        </w:rPr>
        <w:t>125518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（单位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2:00Z</dcterms:created>
  <dc:creator>User</dc:creator>
  <dc:description/>
  <cp:keywords/>
  <dc:language>en-US</dc:language>
  <cp:lastModifiedBy>User</cp:lastModifiedBy>
  <cp:lastPrinted>2016-05-18T16:12:00Z</cp:lastPrinted>
  <dcterms:modified xsi:type="dcterms:W3CDTF">2016-05-23T00:50:00Z</dcterms:modified>
  <cp:revision>10</cp:revision>
  <dc:subject/>
  <dc:title/>
</cp:coreProperties>
</file>