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下半年第十六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5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3"/>
        <w:gridCol w:w="1047"/>
        <w:gridCol w:w="1865"/>
        <w:gridCol w:w="1643"/>
        <w:gridCol w:w="2502"/>
        <w:gridCol w:w="927"/>
      </w:tblGrid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961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公开领导 小组会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校领导、党办、  校办、纪委、工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 会</w:t>
            </w:r>
          </w:p>
        </w:tc>
      </w:tr>
      <w:tr>
        <w:trPr>
          <w:trHeight w:val="92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一楼  报告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业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报告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师德师风领导小组成员、各教学院（部）党政负责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名及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名一线教师代表、人事处、教务处、组织部、宣传部相关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</w:tc>
      </w:tr>
      <w:tr>
        <w:trPr>
          <w:trHeight w:val="911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支书记例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校领导、党群部门负责人以及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组织负责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党  办</w:t>
            </w:r>
          </w:p>
        </w:tc>
      </w:tr>
      <w:tr>
        <w:trPr>
          <w:trHeight w:val="961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7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一楼  报告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主党派第二届高教论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党派、群团成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统战部</w:t>
            </w:r>
          </w:p>
        </w:tc>
      </w:tr>
      <w:tr>
        <w:trPr>
          <w:trHeight w:val="95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2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和平     校长助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105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3-12-05T17:23:00Z</cp:lastPrinted>
  <dcterms:modified xsi:type="dcterms:W3CDTF">2013-12-06T06:47:00Z</dcterms:modified>
  <cp:revision>60</cp:revision>
  <dc:subject/>
  <dc:title>2012年上学期第一周会议安排表</dc:title>
</cp:coreProperties>
</file>