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表一         </w:t>
      </w:r>
    </w:p>
    <w:p>
      <w:pPr>
        <w:pStyle w:val="Normal"/>
        <w:tabs>
          <w:tab w:val="clear" w:pos="420"/>
          <w:tab w:val="center" w:pos="4153" w:leader="none"/>
        </w:tabs>
        <w:ind w:firstLine="147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湖南工业大学固定资产报废申请表</w:t>
      </w:r>
    </w:p>
    <w:p>
      <w:pPr>
        <w:pStyle w:val="Normal"/>
        <w:tabs>
          <w:tab w:val="clear" w:pos="420"/>
          <w:tab w:val="center" w:pos="4153" w:leader="none"/>
        </w:tabs>
        <w:ind w:firstLine="210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请部门：（盖章）                                     申请日期：      年   月   日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82"/>
        <w:gridCol w:w="1943"/>
        <w:gridCol w:w="325"/>
        <w:gridCol w:w="1560"/>
        <w:gridCol w:w="813"/>
        <w:gridCol w:w="2373"/>
      </w:tblGrid>
      <w:tr>
        <w:trPr>
          <w:trHeight w:val="7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资产名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总金额（元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废理由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管理人员（签字）：                           年   月   日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spacing w:before="0" w:after="62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主任（签字）：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spacing w:before="0" w:after="62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处）负责人（签字）：                           年   月   日</w:t>
            </w:r>
          </w:p>
        </w:tc>
      </w:tr>
      <w:tr>
        <w:trPr>
          <w:trHeight w:val="8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分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before="156" w:after="156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24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管理处意见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财务处意见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处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  <w:tr>
        <w:trPr>
          <w:trHeight w:val="876" w:hRule="atLeast"/>
          <w:cantSplit w:val="true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资产的副校长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财务的副校长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76" w:hRule="atLeast"/>
          <w:cantSplit w:val="true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报废学校</w:t>
      </w:r>
      <w:bookmarkStart w:id="0" w:name="OLE_LINK1"/>
      <w:r>
        <w:rPr>
          <w:rFonts w:ascii="宋体;SimSun" w:hAnsi="宋体;SimSun" w:cs="宋体;SimSun"/>
          <w:kern w:val="0"/>
          <w:sz w:val="18"/>
          <w:szCs w:val="18"/>
        </w:rPr>
        <w:t>专项资产</w:t>
      </w:r>
      <w:bookmarkEnd w:id="0"/>
      <w:r>
        <w:rPr>
          <w:rFonts w:ascii="宋体;SimSun" w:hAnsi="宋体;SimSun" w:cs="宋体;SimSun"/>
          <w:kern w:val="0"/>
          <w:sz w:val="18"/>
          <w:szCs w:val="18"/>
        </w:rPr>
        <w:t>以外的单项账面价值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元以下（不含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元）、批量账面价值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万元以下（不含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万元），由资产管理处处长、财务处处长、审计处处长共同审批；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报废学校专项资产以外的单项账面价值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万元以下（不含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万元）、批量账面价值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万元以下（不含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万元），由主管副校长审批；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报废学校专项资产以外的单项账面价值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万元以下（不含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万元）、批量账面价值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万元以下（不含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万元），由校长审批；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报废学校专项资产以外的单项账面价值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万元以下（不含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万元）、批量账面价值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万元以上，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万元以下（含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万元，不含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万元），按照逐级上报的原则，由省教育厅审批，报省财政厅备案。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实验室资产报废请教务处签署意见。</w:t>
      </w:r>
    </w:p>
    <w:p>
      <w:pPr>
        <w:sectPr>
          <w:type w:val="nextPage"/>
          <w:pgSz w:w="11906" w:h="16838"/>
          <w:pgMar w:left="1797" w:right="11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特种设备报废，审批权限不受金额限制，由副校长或校长审批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表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      </w:t>
      </w:r>
    </w:p>
    <w:p>
      <w:pPr>
        <w:pStyle w:val="Normal"/>
        <w:tabs>
          <w:tab w:val="clear" w:pos="420"/>
          <w:tab w:val="center" w:pos="4153" w:leader="none"/>
        </w:tabs>
        <w:ind w:firstLine="2409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申报部门（盖章）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固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资产报废申报明细表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</w:rPr>
        <w:t>注：批量资产请填写合计金额；表格如有多页，每一页加盖部门公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8969375" cy="448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9375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418"/>
                              <w:gridCol w:w="1417"/>
                              <w:gridCol w:w="2268"/>
                              <w:gridCol w:w="1368"/>
                              <w:gridCol w:w="1967"/>
                              <w:gridCol w:w="1786"/>
                              <w:gridCol w:w="1708"/>
                              <w:gridCol w:w="1446"/>
                            </w:tblGrid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6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资产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单 价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财务入账凭证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购置日期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使用年限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领用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5pt;height:353.2pt;mso-wrap-distance-left:9pt;mso-wrap-distance-right:9pt;mso-wrap-distance-top:0pt;mso-wrap-distance-bottom:0pt;margin-top:11.8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418"/>
                        <w:gridCol w:w="1417"/>
                        <w:gridCol w:w="2268"/>
                        <w:gridCol w:w="1368"/>
                        <w:gridCol w:w="1967"/>
                        <w:gridCol w:w="1786"/>
                        <w:gridCol w:w="1708"/>
                        <w:gridCol w:w="1446"/>
                      </w:tblGrid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6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资产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单 价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财务入账凭证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购置日期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使用年限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领用人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64" w:right="96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2:00Z</dcterms:created>
  <dc:creator>zhaokai</dc:creator>
  <dc:description/>
  <cp:keywords/>
  <dc:language>en-US</dc:language>
  <cp:lastModifiedBy>China</cp:lastModifiedBy>
  <cp:lastPrinted>2017-07-07T09:10:00Z</cp:lastPrinted>
  <dcterms:modified xsi:type="dcterms:W3CDTF">2017-07-15T08:28:00Z</dcterms:modified>
  <cp:revision>96</cp:revision>
  <dc:subject/>
  <dc:title>    湖南工业大学仪器设备报废审报表（5万元以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