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推荐人选报送材料有关要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工作进度，请务必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将下列材料报送我厅人事处，并同时发送电子文档。需报送的材料有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推选工作情况报告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份，市州加盖市州教育局公章，高等学校加盖学校行政公章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全国教书育人楷模推荐表（式样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推荐人选彩色照片电子版。头部占照片尺寸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/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无斑点、瑕疵、印墨缺陷，照片尺寸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0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像素以上，大小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-500K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之间，格式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jpg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名为“姓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州（或学校）。”同时，请提供电子版彩色工作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-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，并注明正在开展的工作内容。</w:t>
      </w:r>
    </w:p>
    <w:p>
      <w:pPr>
        <w:pStyle w:val="Normal"/>
        <w:ind w:firstLine="603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推荐人选详细事迹材料。详细介绍推荐人选的先进事迹，要求材料准确、内容详实、细节生动、感染力强，要有具体工作事例，要充分展现推荐人的先进性、时代性和典型性，字数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字以内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2:00Z</dcterms:created>
  <dc:creator>冯臻</dc:creator>
  <dc:description/>
  <cp:keywords/>
  <dc:language>en-US</dc:language>
  <cp:lastModifiedBy>dc</cp:lastModifiedBy>
  <dcterms:modified xsi:type="dcterms:W3CDTF">2016-05-10T01:23:00Z</dcterms:modified>
  <cp:revision>2</cp:revision>
  <dc:subject/>
  <dc:title>附件1</dc:title>
</cp:coreProperties>
</file>