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三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相关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总支书记培训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彭希林副书记、陈邵桂纪委书记、活动领导小组办公室各组正副组长及二级党组织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的群众路线教育实践活动督导组成员培训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督导组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察处</w:t>
            </w:r>
          </w:p>
        </w:tc>
      </w:tr>
      <w:tr>
        <w:trPr>
          <w:trHeight w:val="9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4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情通报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级人大代表、政协委员代表、民主党派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群众团体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战部</w:t>
            </w:r>
          </w:p>
        </w:tc>
      </w:tr>
      <w:tr>
        <w:trPr>
          <w:trHeight w:val="83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协同创新中心工作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处、土木学院、中南大学、湖南大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凯天环保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67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（部）长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各二级学院（部）长、总支书记及相关部门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校  办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63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type w:val="nextPage"/>
      <w:pgSz w:w="11906" w:h="16838"/>
      <w:pgMar w:left="1247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2-28T09:59:00Z</cp:lastPrinted>
  <dcterms:modified xsi:type="dcterms:W3CDTF">2014-02-28T03:50:00Z</dcterms:modified>
  <cp:revision>43</cp:revision>
  <dc:subject/>
  <dc:title>2012年上学期第一周会议安排表</dc:title>
</cp:coreProperties>
</file>