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湖南工业大学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/>
        <w:t>年教职工子女高考信息登记表</w:t>
      </w:r>
    </w:p>
    <w:tbl>
      <w:tblPr>
        <w:tblW w:w="96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00"/>
        <w:gridCol w:w="1712"/>
        <w:gridCol w:w="73"/>
        <w:gridCol w:w="3780"/>
      </w:tblGrid>
      <w:tr>
        <w:trPr>
          <w:trHeight w:val="92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职工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读中学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科类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文史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美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文舞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文体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文编导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理工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美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理舞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理体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理编导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sz w:val="24"/>
              </w:rPr>
              <w:t>注：请在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上打</w:t>
            </w:r>
          </w:p>
        </w:tc>
      </w:tr>
      <w:tr>
        <w:trPr>
          <w:trHeight w:val="11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亲属关系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只作湖南工业大学教职工子女登记之用，不作他用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前将此表电子版发至招生与就业指导处邮箱：</w:t>
      </w:r>
      <w:r>
        <w:rPr>
          <w:rFonts w:cs="宋体;SimSun" w:ascii="宋体;SimSun" w:hAnsi="宋体;SimSun"/>
          <w:szCs w:val="21"/>
        </w:rPr>
        <w:t>hutzsb@163.com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588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9:44:00Z</dcterms:created>
  <dc:creator>wjj</dc:creator>
  <dc:description/>
  <cp:keywords/>
  <dc:language>en-US</dc:language>
  <cp:lastModifiedBy>苏白</cp:lastModifiedBy>
  <cp:lastPrinted>2009-05-25T09:35:00Z</cp:lastPrinted>
  <dcterms:modified xsi:type="dcterms:W3CDTF">2018-06-21T07:47:00Z</dcterms:modified>
  <cp:revision>9</cp:revision>
  <dc:subject/>
  <dc:title>湖南科技大学2006年教职工子女高考信息登记表</dc:title>
</cp:coreProperties>
</file>