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十三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学院主管学生工作副书记、相关部门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楼三楼活动办会议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  办公室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邵桂纪委书记、教育实践活动办公室各组正副组长、各督导小组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组织部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度院部教学工作评价总结表彰暨经验交流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继承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王汉青校长、受表彰单位院长及参加教学工作例会的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教处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继承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评估处，各二级学院主管教学工作的院长、秘书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8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委员及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</w:t>
            </w:r>
          </w:p>
        </w:tc>
      </w:tr>
      <w:tr>
        <w:trPr>
          <w:trHeight w:val="81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校区 图书馆</w:t>
            </w: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图书馆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84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5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进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校级督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68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微软用户</cp:lastModifiedBy>
  <cp:lastPrinted>2014-05-09T15:12:00Z</cp:lastPrinted>
  <dcterms:modified xsi:type="dcterms:W3CDTF">2014-05-12T00:17:00Z</dcterms:modified>
  <cp:revision>48</cp:revision>
  <dc:subject/>
  <dc:title>2012年上学期第一周会议安排表</dc:title>
</cp:coreProperties>
</file>