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二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工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情通报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王汉青校长、彭希林副书记、党办、校办、宣传部主要负责人、受邀中央驻湘及省属主要媒体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宣传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5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2-20T17:20:00Z</cp:lastPrinted>
  <dcterms:modified xsi:type="dcterms:W3CDTF">2014-02-20T09:22:00Z</dcterms:modified>
  <cp:revision>34</cp:revision>
  <dc:subject/>
  <dc:title>2012年上学期第一周会议安排表</dc:title>
</cp:coreProperties>
</file>