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湖南工业大学文明单位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院（部）申报表</w:t>
      </w:r>
    </w:p>
    <w:p>
      <w:pPr>
        <w:pStyle w:val="Normal"/>
        <w:jc w:val="center"/>
        <w:rPr>
          <w:bCs/>
          <w:sz w:val="32"/>
          <w:szCs w:val="52"/>
        </w:rPr>
      </w:pPr>
      <w:r>
        <w:rPr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68"/>
        <w:rPr>
          <w:sz w:val="36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before="156" w:after="0"/>
        <w:ind w:firstLine="3240"/>
        <w:rPr>
          <w:sz w:val="28"/>
        </w:rPr>
      </w:pP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（盖章）　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创建总结”是指一年来本单位文明创建工作所作自我总结和认定，字数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。</w:t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获奖情况”是指本单位近两年来个人（教师、学生）与集体获得校级及以上奖项情况。</w:t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特色项目”是指本单位一年来获得学校和社会好评的特色项目，或在文明和谐校园创建过程中形成的特色活动、工作亮点等。</w:t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需交电子稿及书面打印稿（加盖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2340"/>
        <w:gridCol w:w="1980"/>
        <w:gridCol w:w="288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工业大学文明单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院（部）考核自评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before="28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部）名称：　　　　　　　　　　　   　　　　总得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080"/>
      </w:tblGrid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及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领导班子执政为民意识强，决策民主，团结协作，形成合力，求真务实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干部关心群众切身利益，干群关系融洽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落实党风廉政建设责任制，干部廉洁自律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加强基层组织建设。建立“三服务”机制，深入开展“双结对”活动。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发挥党支部战斗堡垒作用与党员先锋模范作用，基层党组织按照任期换届率</w:t>
            </w:r>
            <w:r>
              <w:rPr>
                <w:rFonts w:eastAsia="方正仿宋简体;宋体"/>
                <w:sz w:val="24"/>
              </w:rPr>
              <w:t>95%</w:t>
            </w:r>
            <w:r>
              <w:rPr>
                <w:rFonts w:eastAsia="方正仿宋简体;宋体"/>
                <w:sz w:val="24"/>
              </w:rPr>
              <w:t>以上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组织生活严格，党员管理规范。教职工党员队伍坚持“三会一课”等制度，建立保持先进性长效机制。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大学生党组织建全，覆盖面广，认真把好新党员的“发展关”和“转正关”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院（部）学习中心组有年度计划，每月一次的中心组学习有制度、有记录、有考勤、有成果，学习内容丰富，形式多样。（</w:t>
            </w: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教职工政治、业务理论学习有计划、有制度，能够运用各类社会资源，内容丰富，形式多样，有创新，有实效，针对性强。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舆论监管。严格执行学校舆论宣传管理规定，无非法或不正规宣传印刷品或出版物，无乱张贴现象；条幅悬挂规范，符合要求。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  <w:r>
              <w:rPr>
                <w:rFonts w:eastAsia="方正仿宋简体;宋体"/>
                <w:sz w:val="24"/>
              </w:rPr>
              <w:t>、信息报送。及时提供新闻素材、线索和其他信息，质量较好，采用率高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、院（部）网页有专人负责维护和更新，网络建设规范、文明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教学管理完善。教学工作规范，教学秩序稳定，严格执行课堂教学纪律；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教学信息系统健全，教学语言文字规范；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开展多种形式的评教活动，无重大教学事故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教学改革有序。教学改革有措施、有成效，有创新特色。（</w:t>
            </w: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教学效果显著。有计划、有措施地组织开展各类教学创新实践活动；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师生获校级以上各类奖励逐年递增；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毕业论文（设计）、实践环节抽查情况优良，毕业论文（设计）选题做到一人一题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树立单位师德典型。广大教师学有榜样。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开展师德教育。有措施、有活动、有载体。（</w:t>
            </w: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师生关系和谐。教师在教书育人中以生为本，关爱学生，爱岗敬业；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师德师风调查中，学生满意率</w:t>
            </w:r>
            <w:r>
              <w:rPr>
                <w:rFonts w:eastAsia="方正仿宋简体;宋体"/>
                <w:sz w:val="24"/>
              </w:rPr>
              <w:t>85%</w:t>
            </w:r>
            <w:r>
              <w:rPr>
                <w:rFonts w:eastAsia="方正仿宋简体;宋体"/>
                <w:sz w:val="24"/>
              </w:rPr>
              <w:t>以上；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师生关系融洽、教学相长，学生满意率</w:t>
            </w:r>
            <w:r>
              <w:rPr>
                <w:rFonts w:eastAsia="方正仿宋简体;宋体"/>
                <w:sz w:val="24"/>
              </w:rPr>
              <w:t>85%</w:t>
            </w:r>
            <w:r>
              <w:rPr>
                <w:rFonts w:eastAsia="方正仿宋简体;宋体"/>
                <w:sz w:val="24"/>
              </w:rPr>
              <w:t>以上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  <w:t>1</w:t>
            </w:r>
            <w:r>
              <w:rPr>
                <w:rFonts w:eastAsia="方正仿宋简体;宋体"/>
                <w:spacing w:val="-8"/>
                <w:sz w:val="24"/>
              </w:rPr>
              <w:t>、学术氛围浓厚。开展以学术道德为主题的教育活动。（</w:t>
            </w:r>
            <w:r>
              <w:rPr>
                <w:rFonts w:eastAsia="方正仿宋简体;宋体"/>
                <w:spacing w:val="-8"/>
                <w:sz w:val="24"/>
              </w:rPr>
              <w:t>5</w:t>
            </w:r>
            <w:r>
              <w:rPr>
                <w:rFonts w:eastAsia="方正仿宋简体;宋体"/>
                <w:spacing w:val="-8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pacing w:val="-8"/>
                <w:sz w:val="24"/>
              </w:rPr>
            </w:pPr>
            <w:r>
              <w:rPr>
                <w:rFonts w:eastAsia="方正仿宋简体;宋体"/>
                <w:spacing w:val="-8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注重科研服务，科研成效显著。科研解决实际问题的能力强，为经济发展和城市发展服务的成绩显著（与同类院校相比）；（</w:t>
            </w: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分）科研成果在质量上、项目上有重大突破。（</w:t>
            </w: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加强学风建设。对学生的违纪处理（处分）程序正当、证据充分、定性准确、处分适当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心理健康教育健全。建立新生心理健康普查制度和学生心理档案，开展常规的学生个案咨询和团体心理辅导。主动开展形式多样效果良好的心理健康教育活动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职业指导教育完善。建立院系职业指导教育体系，形成科学的课程与实践教育内容，在职业发展教育中有职业道德、职业精神的内容，大学生创业实践活动富有成效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辅导员培养有计划、有措施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积极引导和鼓励毕业生到国家重点行业、急需行业和西部就业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080"/>
      </w:tblGrid>
      <w:tr>
        <w:trPr>
          <w:trHeight w:val="4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  <w:r>
              <w:rPr>
                <w:rFonts w:eastAsia="方正仿宋简体;宋体"/>
                <w:sz w:val="24"/>
              </w:rPr>
              <w:t>、做好帮困育人工作。重点加强学生的诚信教育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、开展特色活动项目，加强人文素养教育。以院系为单位举办各类学术讲座和报告会平均每期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至</w:t>
            </w:r>
            <w:r>
              <w:rPr>
                <w:rFonts w:eastAsia="方正仿宋简体;宋体"/>
                <w:sz w:val="24"/>
              </w:rPr>
              <w:t>4</w:t>
            </w:r>
            <w:r>
              <w:rPr>
                <w:rFonts w:eastAsia="方正仿宋简体;宋体"/>
                <w:sz w:val="24"/>
              </w:rPr>
              <w:t>次。积极参与各级体育、艺术、科普活动，活动范围广泛，开展有特色的校园文化主题活动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  <w:r>
              <w:rPr>
                <w:rFonts w:eastAsia="方正仿宋简体;宋体"/>
                <w:sz w:val="24"/>
              </w:rPr>
              <w:t>、做好安全防范工作。严格校外住宿学生的教育和管理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  <w:r>
              <w:rPr>
                <w:rFonts w:eastAsia="方正仿宋简体;宋体"/>
                <w:sz w:val="24"/>
              </w:rPr>
              <w:t>、生生关系融洽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  <w:r>
              <w:rPr>
                <w:rFonts w:eastAsia="方正仿宋简体;宋体"/>
                <w:sz w:val="24"/>
              </w:rPr>
              <w:t>、运用学校精神凝聚引领师生，拓展主题教育活动载体。利用校庆、开学和毕业典礼等节庆重大活动，开展主题教育活动。（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-1143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7.6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关怀教师。关心教职工身心健康，特别是中青年骨干教师及学科带头人的工作和生活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提高业务素养。开展教职工业务技术比武活动，参与（观摩）面不</w:t>
            </w:r>
            <w:r>
              <w:rPr>
                <w:rFonts w:eastAsia="方正仿宋简体;宋体"/>
                <w:color w:val="000000"/>
                <w:sz w:val="24"/>
              </w:rPr>
              <w:t>小于</w:t>
            </w:r>
            <w:r>
              <w:rPr>
                <w:rFonts w:eastAsia="方正仿宋简体;宋体"/>
                <w:color w:val="000000"/>
                <w:sz w:val="24"/>
              </w:rPr>
              <w:t>10%</w:t>
            </w:r>
            <w:r>
              <w:rPr>
                <w:rFonts w:eastAsia="方正仿宋简体;宋体"/>
                <w:color w:val="000000"/>
                <w:sz w:val="24"/>
              </w:rPr>
              <w:t>。（</w:t>
            </w:r>
            <w:r>
              <w:rPr>
                <w:rFonts w:eastAsia="方正仿宋简体;宋体"/>
                <w:color w:val="000000"/>
                <w:sz w:val="24"/>
              </w:rPr>
              <w:t>1</w:t>
            </w:r>
            <w:r>
              <w:rPr>
                <w:rFonts w:eastAsia="方正仿宋简体;宋体"/>
                <w:color w:val="000000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加强团的建设。团的建设有凝聚力、有活力、有创新，引导团员开展践行社会主义荣辱观等主题教育与实践活动；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、创新文明创建工作。有特色、有创新，形成学院和谐文明创建工作品牌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、文明共建共享。开展各种社会服务活动，协助社区及社区内各实体（包括所在地区的部队、企事业单位等）搞好共建活动，师生积极参与共建活动、城乡结对共建项目等；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每年开展拥军优属活动，有社会捐赠计划和行动。（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、在文明和谐校园与文明创建特色工作中学院（部）作用显著。（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Microsoft</dc:creator>
  <dc:description/>
  <cp:keywords/>
  <dc:language>en-US</dc:language>
  <cp:lastModifiedBy>微软用户</cp:lastModifiedBy>
  <dcterms:modified xsi:type="dcterms:W3CDTF">2012-12-20T07:59:00Z</dcterms:modified>
  <cp:revision>3</cp:revision>
  <dc:subject/>
  <dc:title>附件一</dc:title>
</cp:coreProperties>
</file>