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七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　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就业专干、学工办主任和相关部门主要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干部座谈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罗定提副校长、金继承  副校长、唐萍副校长、   学生干部代表、学生处、团委、财务处、后勤处、保卫处、就业处、教务处、       现教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1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2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2-13T08:58:00Z</cp:lastPrinted>
  <dcterms:modified xsi:type="dcterms:W3CDTF">2013-12-13T01:00:00Z</dcterms:modified>
  <cp:revision>44</cp:revision>
  <dc:subject/>
  <dc:title>2012年上学期第一周会议安排表</dc:title>
</cp:coreProperties>
</file>