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十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湖南省高校毕业生就业工作“一把手工程”督查汇报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唐未兵书记、罗定提副校长、金继承副校长、曹兴副校长、党办、校办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组织部、人事处、财务处、教务处、招生处、学工处、团委、武装部、研究生部、后勤处、就业处、冶金工程学院、理学院、外国语学院、法学院等院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就业处</w:t>
            </w:r>
          </w:p>
        </w:tc>
      </w:tr>
      <w:tr>
        <w:trPr>
          <w:trHeight w:val="82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图书馆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167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教育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科建设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各研究生培养单位院长、主管研究生工作副院长、研究生秘书、学科建设处和研究生处（工作部）全体人员及相关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设处</w:t>
            </w:r>
          </w:p>
        </w:tc>
      </w:tr>
      <w:tr>
        <w:trPr>
          <w:trHeight w:val="80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23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陈邵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纪委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79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0-31T09:27:00Z</cp:lastPrinted>
  <dcterms:modified xsi:type="dcterms:W3CDTF">2014-10-31T08:17:01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